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экологического совета при главе муниципального образования городской округ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7"/>
        <w:gridCol w:w="70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</w:tr>
      <w:tr>
        <w:trPr>
          <w:trHeight w:val="5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од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сложившейся ситуации со строительством полигона ТБО и выработка предложений по организации сбора,   вывоза и захоронения  ТБО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предложение об организации «круглого стола» с участием Выксунского, Кулебакского и Навашинского районов по теме размещения современного отходоперерабатывающего комплекса, отвечающего последним техническим достижениям в сфере переработки отходов и вторсырья для трёх районо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нести вопрос по полигонам на общественный совет по экологическим проблемам при губернаторе области с участием представителей общественности из районов, где по ОЦП «Обращение с отходами» намечено строить полигоны для захоронения отходов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ести на областное правительство вопрос о возможности финансирования строительства  объектов по сбору и переработке отходов из федеральных средств, с привлечением средств, собираемых за негативное воздействие на ОС (экологические платежи) и частного капитала. Строительство таких объектов вести  под контролем государств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руководству ОАО «ВМЗ» рассмотреть вариант строительства на территории полигона ТПБО современного комплекса по переработке промышленных и бытовых отходов по проекту Международного инвестиционного консорциума «Чистый мир»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мотреть предложение по проведению обследования совместно со специалистами МУП «Стоки», экологического контроля и Роспотребнадзора систему коллекторов на предмет утечки бытовых и ливневых стоков в период таяния снежного покрова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рабочие группы  Совета   по приоритетным направлениям и наметить планы их   работы.</w:t>
            </w:r>
          </w:p>
        </w:tc>
      </w:tr>
      <w:tr>
        <w:trPr>
          <w:trHeight w:val="7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заседаниями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ь практику посадки деревьев и кустарников на улицах города с апреля-мая этого года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ти работу среди школьников и учащейся молодёжи по участию в экологических мероприятиях (по согласованию со школами и родительскими комитетами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ь мониторинг состояния лесов и принимать участие в оценке состояния леса на участках, предполагаемых к вырубке, как пройденные пожаром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титься в дирекцию ОАО «ВМЗ» по вопросу возможного участия в формировании поощрительного фонда за активное участие в экологических мероприятиях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титься к Президенту с письмом о пересмотре целевых программ обращения с отходами в виду их полной несостоятельности, и включения  мероприятий по строительству современных отходоперерабатывающих  комплексо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2013г.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ласить на заседание и заслушать организации, выполняющие работы по договорам подряда на вывозку мусора, очистку уличных и дворовых территорий, дорожных покрытий. Сделать оценку эффективности их работ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ПМК Выксунское по выполнению работ по уборке дорог и примыкающих территорий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анитарном состоянии сельских поселений и мерах по его улучшению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мотрение предложений по оперативному выявлению граждан и хозяйствующих субъектов, сбрасывающих мусор и отходы в неустановленных местах и представлению информации должностным лицам администрации города для своевременного принятия необходимых мер реагирования (по результатам патрулирования).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ведении в 2013 году мероприятий экологической направленности в учебных и дошкольных учреждениях, а также офисных помещениях по озеленению помещений фитонцидными комнатными растениями, с целью снижения заболеваемост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роведении в 2013 году разъяснительной работы   экологической направленности среди населения по предотвращению  сжигания сухой травы и стерни, в селах район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егировать представителей от городского округа для участия в межрайонной конференции для предпринимателей Навашинского, Кулебакского, Выксунского районов по вопросам экологии, организуемой 20 июня 2013г. ТПП Нижегородской области в г. Кулеба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заседаниями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учить удостоверения общественных помощников лесничего согласно поданным заявления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рейды по лесничествам и посёлкам на предмет выявления несанкционированных свалок отходов лесопереработки и несанкционированного  сжигания отходо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гнализировать в надзорные органы о выявленных нарушениях загрязнения воздуха продуктами сжигания (например пилорамы на территории Теплоизола) для принятия соответствующих мер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едить за  информированием жителей района о местах запрещения купания и любительского рыболовства на водоёмах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титься с письмом к Президенту по вопросу восстановления лесов в Выксунском районе, усилении государственного контроля с целью исключения хищнической эксплуатацией леса, внедрения современных методов лесопользования и лесоустройства с полным циклом лесозаготовительных и лесоустроительных работ, включая 100% переработку лесных отходов. </w:t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3г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Администрацией работ по благоустройству города, восстановлении фонтанов и скверов, парка культуры и отдых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сстановлению парка, фонтанов, скверов взять под общественный контроль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ыполнении рекомендаций экологического совета Администрацией городского округа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администрации города  по контролю за санитарным состоянием прибрежных территорий  водоёмов   общего пользования на территории округ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нять вопрос о работе стационарного поста наблюдения за загрязнением атмосферного воздух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просить у Администрации сведения по финансированию экологических  мероприятий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титься к руководству ОАО «ВМЗ» с вопросом финансовой поддержки  проектов по благоустройству город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слушать руководителей ГП «Выксунский лесхоз» и Выксунского районного лесничества о состоянии особо охраняемых природных территор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заседаниями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осенью 2013 году разъяснительной работы   экологической направленности среди населения по предотвращению  сжигания опавшей листвы в парке, на территориях школ, приусадебных участках и т.п.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практику посадки деревьев и кустарников на улицах города с сентября-октября  этого года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рейды по особо охраняемым природным территориям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ить проект плана работы Совета на 2014 год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3г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результатов выполнения плана работы за 2013 год рассмотрение плана работы на 2014 год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лушать сообщения рабочих групп о проделанной работе и наметить планы работы направлений на 2014г. </w:t>
            </w:r>
          </w:p>
        </w:tc>
      </w:tr>
      <w:tr>
        <w:trPr>
          <w:trHeight w:val="48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 ГО г. Выкса  - Сопредседатель Совета                                                    И. В. Матюк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едседатель Совета                                                                                                Н.В. Зайцев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Совета                                                                             Т.В.  Казакова                  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 910 391 76 04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05 195 07 46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zakova.tvk@yandex.ru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9:00Z</dcterms:created>
  <dc:creator>Admin</dc:creator>
  <dc:description/>
  <cp:keywords/>
  <dc:language>en-US</dc:language>
  <cp:lastModifiedBy>ekolog</cp:lastModifiedBy>
  <cp:lastPrinted>2011-08-23T15:36:00Z</cp:lastPrinted>
  <dcterms:modified xsi:type="dcterms:W3CDTF">2013-02-28T19:38:00Z</dcterms:modified>
  <cp:revision>4</cp:revision>
  <dc:subject/>
  <dc:title>План работы Экологической палаты Ульяновской области на 2-е полугодие 2011 года и на 2012 год</dc:title>
</cp:coreProperties>
</file>