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11 от 09.02.2023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онная спра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по итогам проведения муниципального этап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ионального </w:t>
      </w:r>
      <w:r>
        <w:rPr>
          <w:b/>
          <w:sz w:val="28"/>
          <w:szCs w:val="28"/>
        </w:rPr>
        <w:t>конкурса юных авиамоделист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«Лети, модель!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явления, поддержки и развития способностей и талантов у детей и молодежи Нижегородской области в направлениях авиамоделирование и спортивно-техническое моделирование</w:t>
      </w:r>
      <w:r>
        <w:rPr>
          <w:sz w:val="28"/>
        </w:rPr>
        <w:t xml:space="preserve"> 9 февраля</w:t>
      </w:r>
      <w:r>
        <w:rPr>
          <w:sz w:val="28"/>
          <w:szCs w:val="28"/>
        </w:rPr>
        <w:t xml:space="preserve"> 2023 года в г.о.г.  Выкса проходил муниципальный этап регионального конкурса юных авиамоделистов «Лети, модель» (далее – Конкурс), ставший традиционным. Он проводится  в г.о.г. Выкса с 2013 года. По давней традиции, мероприятия спортивно-технической направленности ежегодно посвящаются памятным датам и историческим событиям. Конкурс юных авиамоделистов «Лети, модель!» (далее – Конкурс) проводится в г.о.г. Выкса с 2013 года. В этом году он приурочен к 100 -летию гражданской авиации в России и 135-летию со дня рождения авиаконструктора Андрея Николаевича Туполева. </w:t>
      </w:r>
      <w:r>
        <w:rPr>
          <w:color w:val="202122"/>
          <w:sz w:val="28"/>
          <w:szCs w:val="28"/>
          <w:shd w:fill="FFFFFF" w:val="clear"/>
          <w:lang w:eastAsia="ar-SA"/>
        </w:rPr>
        <w:t>Под его руководством спроектировано более 100 типов самолётов, 70 из которых строились серийно. На его самолётах установлено 78 мировых рекордов, выполнено около 30 выдающихся перелётов.</w:t>
      </w:r>
      <w:r>
        <w:rPr>
          <w:rFonts w:cs="Arial" w:ascii="Arial" w:hAnsi="Arial"/>
          <w:color w:val="202122"/>
          <w:sz w:val="22"/>
          <w:szCs w:val="21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Возглавив комиссию по постройке металлических самолетов, авиаконструктор добился развертывания в стране производства дюралюминия. Андрей Николаевич был одним из основателей Центрального аэрогидродинамического института имени Н. Е. Жуковского, который считается центром отечественной авиационной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этапе Конкурса приняли участ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3 учащихся в возрасте от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13 лет и 9 семейных коллективов из 3 образовательных учреждений: МБУ ДО «ДЮЦ «ТЕМП»», МБОУ СШ п. Дружба, МБОУ Новодмитриевская СШ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лся в 3-х возрастных группах 7-8, 9-10, 11-13  лет, в трёх номинациях: «На дальность полета», «На точность приземления», «Презентация». 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мероприятие во второй раз проводилось на базе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АУ городского округа г. Выкса Нижегородской области «ФОК «Баташев Арена»</w:t>
      </w:r>
      <w:r>
        <w:rPr>
          <w:rFonts w:cs="Times New Roman" w:ascii="Times New Roman" w:hAnsi="Times New Roman"/>
          <w:sz w:val="28"/>
          <w:szCs w:val="28"/>
        </w:rPr>
        <w:t>. Как обычно, разыгрывалось лично-командное первенство в номинации «На дальность полета» и личное первенство в номинации «На точность приземления» (только среди участников младшей возрастной группы). Среди семейных команд(1 ребёнок +1 взрослый) разыгрывалось командное первенство по сумме пяти попыток взрослого и пяти попыток учащегося по дальности полёта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Участники пробовали свои силы в соревнованиях моделей планеров обычной и экспериментальной схем. Каждый ребёнок по условиям конкурса должен был выступить с собственным планером, изготовленным самостоятельно по готовому образцу либо разработать и изготовить модель по собственным чертежам. Задача в соревновании «На дальность полёта» состояла в том, чтобы показать максимальный результат по сумме расстояний, преодолённых моделью за 5 попыток. При этом вес и размах крыла планеров ограничивается требованиями, соответственно возрастной группе. А максимально возможный результат определялся условиями места проведения и составлял-200 метров. Распределение участников по возрастным категориям в этом году было несколько неравномерным: в младшей возрастной - 10 человек, в средней- 14 человек и 9 человек – в старшей возрастной категории. 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ладшей возрастной группе-7-8 лет - наилучший результат по сумме попыток показал Локтев Матвей -40,5 метров, что ниже прошлогоднего на 7.5  метра. Максимальный результат в одной попытке показал тоже Матвей-9,5 метра, что на 12, 5метра ниже результата 2020г. Отрыв от ближайших соперников составил 12 метров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лучший суммарный результат во второй возрастной группе-9-10 лет - показал Шишков Дмитрий – 94 метра, что оказалось выше  максимального результата прошлого года на 23,5 метра. Отрыв от ближайшего соперника (Челика Владимира ) составил 13 метров. Лучший результат одной попытки был зафиксирован у Шишкова Дмитрия, и составил 23 метра, что выше прошлогоднего на 4 метра. 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участников в старшей возрастной группе борьба в поиске конструкторских решений ежегодно обостряется появлением новых моделей экспериментальных схем, показавших высокие результаты. В этом году лидировали ребята, подготовившие модели схем «Утка», «Летающее крыло без стреловидности», «Летающее крыло со стреловидностью». Лидером здесь стал Ерёмин Ярослав с результатом 88,5 метра. Данный показатель оказался ниже прошлогоднего на 1,5 метра, но  относительно максимального результата, показанного в 2019г., снижение составило около 18%. Отрыв результата Ярослава от ближайшего соперника Челика Лютфи составил 6,5 метра. Максимальный результат в одной попытке показал также Ярослав- 22 метра, что на 1 метр больше прошлогоднего показателя. Собственный же личный суммарный результат Ярослав в этом году увеличил примерно на 3,5 метра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номинации «На точность приземления», по условиям Конкурса, принимали участие только дети 7-8 лет. Их задачей в данной части соревнований было осуществить не менее трёх результативных попыток по приземлению в заданном квадрате. Таких оказались всего 4 участника. Победителем здесь стал Башмаков Илья, который осуществил четыре результативных попытки с высокой дальностью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были определены победители и в командном зачёте - ими стали учащиеся МБУ ДО «ДЮЦ «ТЕМП»» Ерёмин Ярослав, Зайцев Иван, Шишков Дмитрий. 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емейных команд лучший результат показала семья Челик (мама- Оксана Владимировна с сыном Владимиром)-170 м. Наилучшая попытка среди взрослых была зафиксирована у Васильева Александра Викторовича-19.5 метра. Наилучший результат в одной попытке среди детей- у Челика Владимира (20.5 метра)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Презентация» выступили 4 учащихся от 8 до 13 лет. Данная номинация в таком формате проводилась во второй раз: задачей участника было подготовить описание модели, чертёж и рассказать о ней. Все участники были отмечены грамотами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учших участников муниципального этапа конкурса юных авиамоделистов «Лети, модель!» будет сформирована команда для участия в зональном этапе регионального конкурса «Лети, модель!», который состоится в г. Кулебаки - 16 февраля 2023г.  В предварительную заявку включены 13 участников и 9 семейных коллективов от 2 образовательных учреждений - МБУ ДО «ДЮЦ «ТЕМП»» и МБОУ СШ п. Дружб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11 от 09.02.202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победителей и призеров </w:t>
      </w:r>
    </w:p>
    <w:p>
      <w:pPr>
        <w:pStyle w:val="Normal"/>
        <w:spacing w:before="0" w:after="2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этапа </w:t>
      </w:r>
    </w:p>
    <w:p>
      <w:pPr>
        <w:pStyle w:val="Normal"/>
        <w:spacing w:before="0" w:after="2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конкурса юных авиамоделистов</w:t>
      </w:r>
    </w:p>
    <w:p>
      <w:pPr>
        <w:pStyle w:val="Normal"/>
        <w:spacing w:before="0" w:after="2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ети, модел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На дальность полёт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озрастная группа – 7-8 ле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Локтев Матвей, МБОУ СШ п. Дружба, руководитель – Зайцева Е.И.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Башмаков Илья, МБУ ДО «ДЮЦ «ТЕМП»», руководитель – Коновалова Т.М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Автореев Андрей, МБУ ДО «ДЮЦ «ТЕМП»», руководитель – Коновалова Т.М.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озрастная группа – 9-10 ле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Шишков Дмитрий, МБУ ДО «ДЮЦ «ТЕМП»», руководитель – Шаронова О. А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Челик Владимир, МБУ ДО «ДЮЦ «ТЕМП»», руководитель – Коновалова Т.М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Кадяев Матвей, МБУ ДО «ДЮЦ «ТЕМП»», руководитель – Коновалова Т.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возрастная группа – 11-13 ле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Ерёмин Ярослав, МБУ ДО «ДЮЦ «ТЕМП»», руководитель –– Шаронова О.А.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Челик Лютфи, МБУ ДО «ДЮЦ «ТЕМП»», руководитель – Коновалова Т.М.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Порхачев Александр  МБУ ДО «ДЮЦ «ТЕМП»», руководитель – Шаронова О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ый заче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команда МБУ ДО «ДЮЦ «ТЕМП»»: Шишков Дмитрий, Ерёмин Ярослав, Зайцев Иван,  руководитель – Шаронова О.А.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команда МБУ ДО «ДЮЦ «ТЕМП»»: Башмаков Илья, Челик Лютфи, Челик Вдадимир, руководитель – Коновалова Т.М.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команда МБУ ДО «ДЮЦ «ТЕМП»»: Бежин Глеб, Автореев Андрей, Кадяев Матвей, руководитель – Коновалова Т.М.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На точность призем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возрастная группа – 7-8 ле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Башмаков Илья, МБУ ДО «ДЮЦ «ТЕМП»», руководитель – Коновалова Т.М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место</w:t>
      </w:r>
      <w:r>
        <w:rPr>
          <w:sz w:val="28"/>
          <w:szCs w:val="28"/>
        </w:rPr>
        <w:t xml:space="preserve"> – Балабанов Андрей, МБОУ СШ п. Дружба, руководитель – Уханова Э.Н.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арков Александр, МБУ ДО «ДЮЦ «ТЕМП»», руководитель – Шарон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резентаци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отами отмечен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урцова Мария, МБУ ДО «ДЮЦ «ТЕМП»», руководитель – Шаронова О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умилин Александр, МБУ ДО «ДЮЦ «ТЕМП»», руководитель – Шаронова О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Ерёмин Ярослав, МБУ ДО «ДЮЦ «ТЕМП»», руководитель – Шаронова О.А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рков Александр, МБУ ДО «ДЮЦ «ТЕМП»», руководитель – Шаронова О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е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МБУ ДО «ДЮЦ «ТЕМП»»: Челик О.В.,Челик Владимир руководитель – Коновалова Т.М.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а МБУ ДО «ДЮЦ «ТЕМП»»: Бежин Ю.А., Бежин Глеб, руководитель – Коновалова Т.М.;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команда МБУ ДО «ДЮЦ «ТЕМП»»: Кадяева О.С., Кадяев Матвей, руководитель – Коновалова Т.М.</w:t>
      </w:r>
    </w:p>
    <w:p>
      <w:pPr>
        <w:pStyle w:val="Normal"/>
        <w:spacing w:lineRule="auto" w:line="36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17">
    <w:name w:val=" Знак Знак17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16">
    <w:name w:val=" Знак Знак16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forumtext">
    <w:name w:val="B-forum__text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12">
    <w:name w:val=" Знак Знак12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11">
    <w:name w:val=" Знак Знак11"/>
    <w:qFormat/>
    <w:rPr>
      <w:rFonts w:ascii="Calibri" w:hAnsi="Calibri" w:eastAsia="Calibri" w:cs="Calibri"/>
      <w:b/>
      <w:bCs/>
      <w:color w:val="4F81BD"/>
    </w:rPr>
  </w:style>
  <w:style w:type="character" w:styleId="10">
    <w:name w:val=" Знак Знак10"/>
    <w:qFormat/>
    <w:rPr>
      <w:rFonts w:ascii="Calibri" w:hAnsi="Calibri" w:eastAsia="Calibri" w:cs="Calibri"/>
      <w:b/>
      <w:bCs/>
      <w:i/>
      <w:iCs/>
      <w:color w:val="4F81BD"/>
    </w:rPr>
  </w:style>
  <w:style w:type="character" w:styleId="9">
    <w:name w:val=" Знак Знак9"/>
    <w:qFormat/>
    <w:rPr>
      <w:rFonts w:ascii="Calibri" w:hAnsi="Calibri" w:eastAsia="Calibri" w:cs="Calibri"/>
      <w:color w:val="243F60"/>
    </w:rPr>
  </w:style>
  <w:style w:type="character" w:styleId="8">
    <w:name w:val=" Знак Знак8"/>
    <w:qFormat/>
    <w:rPr>
      <w:rFonts w:ascii="Calibri" w:hAnsi="Calibri" w:eastAsia="Calibri" w:cs="Calibri"/>
      <w:i/>
      <w:iCs/>
      <w:color w:val="243F60"/>
    </w:rPr>
  </w:style>
  <w:style w:type="character" w:styleId="7">
    <w:name w:val=" Знак Знак7"/>
    <w:qFormat/>
    <w:rPr>
      <w:rFonts w:ascii="Calibri" w:hAnsi="Calibri" w:eastAsia="Calibri" w:cs="Calibri"/>
      <w:i/>
      <w:iCs/>
      <w:color w:val="404040"/>
    </w:rPr>
  </w:style>
  <w:style w:type="character" w:styleId="6">
    <w:name w:val=" Знак Знак6"/>
    <w:qFormat/>
    <w:rPr>
      <w:rFonts w:ascii="Calibri" w:hAnsi="Calibri" w:eastAsia="Calibri" w:cs="Calibri"/>
      <w:color w:val="404040"/>
      <w:sz w:val="20"/>
      <w:szCs w:val="20"/>
    </w:rPr>
  </w:style>
  <w:style w:type="character" w:styleId="5">
    <w:name w:val=" Знак Знак5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4">
    <w:name w:val=" Знак Знак4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3">
    <w:name w:val=" Знак Знак3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 Знак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eastAsia="Times New Roman"/>
      <w:color w:val="00000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0">
    <w:name w:val="Обычный (веб)1"/>
    <w:qFormat/>
    <w:pPr>
      <w:widowControl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12">
    <w:name w:val="Указатель1"/>
    <w:basedOn w:val="Normal"/>
    <w:qFormat/>
    <w:pPr/>
    <w:rPr>
      <w:rFonts w:cs="Tahoma"/>
      <w:szCs w:val="20"/>
    </w:rPr>
  </w:style>
  <w:style w:type="paragraph" w:styleId="Style17">
    <w:name w:val="Содержимое таблицы"/>
    <w:basedOn w:val="Normal"/>
    <w:qFormat/>
    <w:pPr/>
    <w:rPr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ascii="Arial" w:hAnsi="Arial" w:eastAsia="Lucida Sans Unicode" w:cs="Mangal"/>
      <w:sz w:val="20"/>
      <w:lang w:bidi="hi-IN"/>
    </w:rPr>
  </w:style>
  <w:style w:type="paragraph" w:styleId="Norma2">
    <w:name w:val="Norma2"/>
    <w:basedOn w:val="Normal"/>
    <w:qFormat/>
    <w:pPr>
      <w:spacing w:before="100" w:after="100"/>
    </w:pPr>
    <w:rPr/>
  </w:style>
  <w:style w:type="paragraph" w:styleId="Normabold">
    <w:name w:val="Norma_bold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40:00Z</dcterms:created>
  <dc:creator>*</dc:creator>
  <dc:description/>
  <cp:keywords/>
  <dc:language>en-US</dc:language>
  <cp:lastModifiedBy>DDZ</cp:lastModifiedBy>
  <cp:lastPrinted>2020-02-25T15:18:00Z</cp:lastPrinted>
  <dcterms:modified xsi:type="dcterms:W3CDTF">2023-02-22T17:40:00Z</dcterms:modified>
  <cp:revision>2</cp:revision>
  <dc:subject/>
  <dc:title>Приложение №1</dc:title>
</cp:coreProperties>
</file>