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роект </w:t>
            </w:r>
          </w:p>
          <w:p>
            <w:pPr>
              <w:pStyle w:val="Preformat"/>
              <w:autoSpaceDE w:val="tru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олонтерском корпусе 70-летия Победы в Великой Отечественной войне 1941 – 1945 годов городского округа город Выкса</w:t>
      </w:r>
      <w:r>
        <w:rPr>
          <w:rStyle w:val="StrongEmphasis"/>
          <w:rFonts w:cs="Times New Roman" w:ascii="Times New Roman" w:hAnsi="Times New Roman"/>
          <w:b/>
          <w:color w:val="333333"/>
          <w:sz w:val="27"/>
          <w:szCs w:val="27"/>
        </w:rPr>
        <w:t> 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ТЕРМИНЫ И ОБЩИЕ ПОДХОДЫ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/>
      </w:pPr>
      <w:r>
        <w:rPr>
          <w:color w:val="000000"/>
          <w:sz w:val="24"/>
          <w:szCs w:val="24"/>
        </w:rPr>
        <w:t>1.1. Настоящее Положение устанавливает основы правового регулирования Волонтерского корпуса 70-летия Победы в Великой Отечественной войне 1941 – 1945 годов городского округа город Выкса.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1.2. Положение разработано в соответствии с </w:t>
      </w:r>
      <w:r>
        <w:rPr>
          <w:sz w:val="24"/>
          <w:szCs w:val="24"/>
        </w:rPr>
        <w:t xml:space="preserve">Конституцией Российской Федерации, </w:t>
      </w:r>
      <w:r>
        <w:rPr>
          <w:color w:val="000000"/>
          <w:sz w:val="24"/>
          <w:szCs w:val="24"/>
        </w:rPr>
        <w:t xml:space="preserve">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Федеральным законом от 19 мая 1995 г. № 82-ФЗ «Об общественных объединениях», Федеральным законом от 28 июня 1995 г. № 98-ФЗ «О государственной поддержке молодежных и детских общественных объединений», Федеральным законом от 11 августа 1995 г. № 135-ФЗ «О благотворительной деятельности и благотворительных организациях», Концепцией содействия развитию благотворительной деятельности и добровольчества в Российской Федерации, одобренной распоряжением Правительства Российской Федерации от 30 июля 2009 г. № 1054-р, Основными направлениями деятельности Правительства Российской Федерации, утвержденных распоряжением Правительства Российской Федерации от 17 ноября 2008 г. №1663-р, Стратегией </w:t>
      </w:r>
      <w:r>
        <w:rPr>
          <w:bCs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ёж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литики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</w:t>
      </w:r>
      <w:r>
        <w:rPr>
          <w:sz w:val="24"/>
          <w:szCs w:val="24"/>
        </w:rPr>
        <w:t xml:space="preserve">, утвержденной распоряжением Правительства </w:t>
      </w:r>
      <w:r>
        <w:rPr>
          <w:bCs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</w:t>
      </w:r>
      <w:r>
        <w:rPr>
          <w:sz w:val="24"/>
          <w:szCs w:val="24"/>
        </w:rPr>
        <w:t xml:space="preserve"> от 18 декабря 2006 года N </w:t>
      </w:r>
      <w:r>
        <w:rPr>
          <w:bCs/>
          <w:sz w:val="24"/>
          <w:szCs w:val="24"/>
        </w:rPr>
        <w:t>1760</w:t>
      </w:r>
      <w:r>
        <w:rPr>
          <w:sz w:val="24"/>
          <w:szCs w:val="24"/>
        </w:rPr>
        <w:t>-р.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Под волонтерской деятельностью понимается </w:t>
      </w:r>
      <w:r>
        <w:rPr>
          <w:sz w:val="24"/>
          <w:szCs w:val="24"/>
        </w:rPr>
        <w:t>форма социального служения, осуществляемая по свободному волеизъявлению граждан, направленная на бескорыст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волонтеров).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од участниками волонтерской деятельности понимаются: волонтеры, волонтерские формирования, руководители волонтерских формирований и благополучатели: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/>
      </w:pPr>
      <w:r>
        <w:rPr>
          <w:color w:val="000000"/>
          <w:sz w:val="24"/>
          <w:szCs w:val="24"/>
        </w:rPr>
        <w:t xml:space="preserve">волонтеры – лица, достигшие совершеннолетия (18 лет), или лица, достигшие 14 лет и осознанно участвующие в волонтерской деятельности с согласия одного из родителей (законных представителей), органа опеки и попечительства, </w:t>
      </w:r>
      <w:r>
        <w:rPr>
          <w:sz w:val="24"/>
          <w:szCs w:val="24"/>
        </w:rPr>
        <w:t xml:space="preserve">осуществляющие благотворительную деятельность в форме безвозмездного труда в интересах благополучателя. 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лонтерские формирования – объединения волонтеров, действующие в организациях различной организационно-правовой формы и формы собственности;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волонтерских формирований - ответственные лица в организациях различной организационно-правовой формы и формы собственности, отвечающие за привлечение добровольцев, организацию их работы и координацию их деятельности;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получатели – граждане или организации, учреждения, предприятия, получающие помощь волонтеров.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олонтерская деятельность осуществляется гражданами на основе следующих принцип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ость (никто не может быть принужден действовать в качестве волонтер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ость (труд волонтера не оплачивается, однако могут быть компенсированы расходы волонтера, связанные с его деятельностью: командировочные расходы, затраты на транспорт и други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сть (волонтер, взявший на себя обязательство выполнить ту или иную работу, должен довести ее до конца);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законность (деятельность волонтера не должна противоречить законодательству Российской Федерации)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ВОЛОНТЕРСКОГО КОРПУСА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Основные цели Волонтерского корпуса. </w:t>
      </w:r>
    </w:p>
    <w:p>
      <w:pPr>
        <w:pStyle w:val="Heading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 Использование в целях сохранения исторической памяти Российского  государства волонтерского потенциала молодежи городского округа город Выкса.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2. Реализация инициатив молодежи в рамках подготовки и проведения мероприятий, связанных с празднованием 70-летия Победы в Великой Отечественной войне 1941 – 1945 годов. 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3. Вовлечение максимального количества молодежи в волонтерскую практику, обеспечение эффекта сопричастности молодого поколения с великими историческими событиями посредством участия волонтеров в организации и проведении основных мероприятий, посвященных празднованию 70-летия Победы в Великой Отечественной войне 1941 – 1945 годов.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Основные задачи Волонтерского корпуса. </w:t>
      </w:r>
    </w:p>
    <w:p>
      <w:pPr>
        <w:pStyle w:val="Heading"/>
        <w:spacing w:before="24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1. Участие в работе по подготовке мероприятий, посвященных празднованию 70-летия Победы в Великой Отечественной войне 1941 – 1945 годов.                                                                                                                    </w:t>
      </w:r>
    </w:p>
    <w:p>
      <w:pPr>
        <w:pStyle w:val="Heading"/>
        <w:spacing w:before="24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2. Формирование базы волонтеров, их мобилизация для участия в организации и проведении мероприятий, посвященных празднованию 70-летия Победы  на территории городского округа город Выкса. 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3. Организация и проведение сборов, обучающих тренингов для участников Волонтерского корпуса. 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4. Реализация плана работы Волонтерского корпуса. 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5. Организация и проведение Дней единых действий Волонтерского корпуса. 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6. Формирование материального наследия (благоустроенные памятные места, аллеи славы и места воинских захоронений ветеранов Великой Отечественной войны 1941 – 1945 годов и др.) и нематериального наследия (количество молодежи, вовлеченной в волонтерское движение, ветеранов, охваченных деятельностью волонтеров, и др.) Волонтерского корпуса.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ФОРМИРОВАНИЯ ШТАБА ВОЛОНТЕРСКОГО КОРПУСА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В целях координации деятельности Волонтерского корпуса на  территории городского округа город Выкса создается штаб Волонтерского корпуса (далее – Штаб). </w:t>
      </w:r>
    </w:p>
    <w:p>
      <w:pPr>
        <w:pStyle w:val="Heading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В состав Штаба входят: 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штаба, заместитель руководителя штаба, координаторы по направлениям деятельности Волонтерского корпуса, представители территории городского округа город Выкса, представители учреждений, организаций, объединений.</w:t>
        <w:tab/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Заседания Штаба проводятся по утвержденному графику.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 ВОЛОНТЕРСКОМ КОРПУСЕ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Участие в работе Волонтерского корпуса могут принимать граждане Российской Федерации в соответствии с принципами добровольности и безвозмездности труда, добросовестного отношения к делу, соблюдения законов Российской Федерации, равенства и самосовершенствования, высокой нравственной культуры. 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Для участия в Волонтерском корпусе необходимо  подать заявку в штаб. Заявка может быть подана как индивидуально, так и от учреждения, организации, объединения общим  списком  по Форме1 (приложение1). Заявки на участие принимаются с  10 марта 2015 года по адресу МБУ «Молодежный центр»: г. Выкса, ул. Корнилова, 123. каб. 32, т. 3-66-46, факс 3-66-46 либо п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olodezcentr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Волонтер корпуса вправе рассчитывать на бесплатное участие в обучающих тренингах, семинарах, а также на обеспечение необходимой униформой, атрибутикой, печатными материалами в рамках исполнения своих функциональных обязанностей. 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ЕНИЯ РАБОТЫ ВОЛОНТЕРСКОГО КОРПУСА</w:t>
      </w:r>
    </w:p>
    <w:p>
      <w:pPr>
        <w:pStyle w:val="Heading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Волонтерский инфоцентр.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бор и систематизация заявок по направлениям работы Волонтерского корпуса. Формирование базы данных волонтеров,  ветеранов ВОВ, нуждающихся в помощи волонтеров, перечня услуг социального характера.  Информационное освещение в СМИ деятельности Волонтерского корпуса. Организация помощи по регистрации в качестве волонтера  на сайтах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технология-добра.рф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rz.ivolonter.info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волонтеры70.рф.  Организация работ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диного телефона инфоцентра.</w:t>
      </w:r>
    </w:p>
    <w:p>
      <w:pPr>
        <w:pStyle w:val="Heading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Благоустройство памятно-мемориальных сооружений.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благоустройства памятно-мемориальных сооружений (с  использованием соответствующего инвентаря и необходимых материалов предоставленными сторонними организациями) согласно предоставленным  данным соответствующих служб  в Штаб  по Форме № 2 (Приложение 2).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ые услуги</w:t>
        <w:tab/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 уборки жилища, приусадебных участков (с использованием материалов и инвентаря предоставленными сторонними организациями) согласно  данным соответствующих служб, предоставленным в Штаб  по Форме № 3 (Приложение 3)  .</w:t>
      </w:r>
    </w:p>
    <w:p>
      <w:pPr>
        <w:pStyle w:val="Heading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ставка ветеранов ВОВ к местам проведения праздничных мероприятий, посвященных празднованию 70-летия Победы в Великой Отечественной войне.</w:t>
      </w:r>
    </w:p>
    <w:p>
      <w:pPr>
        <w:pStyle w:val="Heading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заявкам ветеранов ВОВ осуществляется организация доставки и сопровождения ветеранов ВОВ к местам проведения праздничных мероприятий волонтерами с личным автотранспортом.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Участие в организации мероприятий, посвященных празднованию 70-летия Победы в Великой Отечественной войне.</w:t>
      </w:r>
    </w:p>
    <w:p>
      <w:pPr>
        <w:pStyle w:val="Heading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бучающих тренингов, семинаров. Участие в подготовке и проведении праздничных мероприятий, посвященных празднованию 70-летия Победы в Великой Отечественной войне.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ВОЛОНТЕР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Волонте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рать тот вид волонтерской деятельности, который отвечает его потребностям и интере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ь всю необходимую информацию, оборудование, а также материальные средства для выполнения поставленных перед ним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ри обсуждении форм и методов осуществления волонтер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изнание и благодарность за свой тру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олучение дополнительных знаний, необходимых волонтеру для выполнения возложенных на него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ться от выполнения задания (с объяснением уважительной причин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кратить свою волонтерскую деяте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6.2. Волонте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тко и добросовестно выполнять порученную ему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, уважать и следовать принципам волонтер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овать инструкциям, выданным ему во время прохождения инструкта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речь материальные ресурсы, предоставленные организацией, учреждением, предприятием для выполнения волонтерск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домить организацию, учреждение, предприятие о своем желании прекратить волонтерскую деятельнос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МОТИВАЦИЯ ВОЛОНТЕРОВ К УЧАСТИЮ В ВОЛОНТЕРСКОЙ ДЕЯТЕЛЬ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 целью обеспечения системы мотивации волонтеров к волонтерской деятельности, а также руководителей волонтерских формирований к организации данной работы предусматрива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я и проведение обучающих семинаров и тренингов для волонтеров по различной проблемат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ощрение лучших волонте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тогового мероприятия для волонтеров;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Волонтерском корпус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7"/>
        <w:gridCol w:w="1074"/>
        <w:gridCol w:w="1314"/>
        <w:gridCol w:w="1377"/>
        <w:gridCol w:w="1560"/>
        <w:gridCol w:w="1559"/>
        <w:gridCol w:w="2551"/>
      </w:tblGrid>
      <w:tr>
        <w:trPr>
          <w:trHeight w:val="1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ж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 телефон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редполагаемой деяте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 в Волонтерском корп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(указывается промежуток времени, дни недели) возможного осуществления волонтерской деятельности</w:t>
            </w:r>
          </w:p>
        </w:tc>
      </w:tr>
      <w:tr>
        <w:trPr>
          <w:trHeight w:val="1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ахождении и состоянии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98"/>
        <w:gridCol w:w="1559"/>
        <w:gridCol w:w="1580"/>
        <w:gridCol w:w="1701"/>
        <w:gridCol w:w="1701"/>
        <w:gridCol w:w="212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за которой закреплен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нуждающихся в помощи ветеран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3"/>
        <w:gridCol w:w="3084"/>
        <w:gridCol w:w="305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ветер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еобходимых рабо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75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74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4">
    <w:name w:val="Название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rz.ivolonter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5:00Z</dcterms:created>
  <dc:creator>Kulture</dc:creator>
  <dc:description/>
  <cp:keywords/>
  <dc:language>en-US</dc:language>
  <cp:lastModifiedBy>Olga</cp:lastModifiedBy>
  <cp:lastPrinted>2010-01-25T16:45:00Z</cp:lastPrinted>
  <dcterms:modified xsi:type="dcterms:W3CDTF">2015-03-13T12:59:00Z</dcterms:modified>
  <cp:revision>14</cp:revision>
  <dc:subject/>
  <dc:title>Положение о волонтере</dc:title>
</cp:coreProperties>
</file>